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Аннотация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дравствуйте, меня зовут Анна Валентиновна Мачульская, я работаю учителем начальных классов в МБОУ «СШ № 2» г. Смоленска. В рамках внеурочной деятельности в 1 и во 2 классах веду курс «Я — пешеход и пассажир». Данное занятие было проведено с обучающимися 1 класса «Г». После конспекта занятия помещен небольшой фотоотчет. С уважение, Анна Валентиновна.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городе дорожных наук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(Занятие-путешествие)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Ц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бобщение знаний обучающихся по правилах дорожного движения.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Задач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упражнение в умении ориентироваться по знакам дорожного движения; применение своих знаний на практике; воспитание уважения к участникам дорожного движения: водителям и пешеходам.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Ход занятия: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Здравствуйте, ребята! Сегодня мы с вами отправимся в путешествие в ..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ышится стук, шум, в класс вбегает Незнайка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знайка: - Что только со мной произошло!!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перекрёстке двух дорог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шина чуть не задавила!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еле ноги уволок!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овут Незнайкой все меня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з приключений нет ни дня: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ё путаю, теряю, вечно забываю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х, горькая доля моя!.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бята, где же я?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ит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- Дорогой Незнайка, ты попал в 1 «Г» класс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знайка: - Значит, я правильно нашёл дорогу к вам. Вот приглашение! (Незнайка протягивает приглашение учителю.)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глашение: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городе-герое Смоленске,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улице Неверовского стоит здание трехэтажное.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атся в нем дети малые да удалые.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нают правила движения,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таблицу умножения.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наки знают непростые - дорожные,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авила пешеходные - сложные.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т 9-го ноября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йдёт занятие у них с утра.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вои знания дети покажут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, как правила дорожного движения соблюдают,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м расскажут.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итель: - Незнайка, сегодня мы с ребятами будем вспоминать правила поведения на дорогах. Раз ты получил наше приглашение, присоединяйся к нам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знайка: - Правила поведения на дорогах? Очень хорошо! У меня с этими правилами путаница: никак не могу запомнить, когда можно дорогу переходить, чтобы тебя, то есть меня, машина не сбила!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итель: - Запомни, Незнайка, машины ездят по своей части улицы, а ты обязан ходить по своей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знайка: - Вот я и говорю: машины ездят по прИезжей части, верно?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итель: - Машины ездят по прОезжей части, то есть автомобили проезжают по ней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знайка: - А где же мне тогда ходить?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итель: - Приглашаю тебя отправиться в город дорожных наук, чтобы ответить на этот вопрос. Заодно и с правилами дорожного движения познакомишься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знайка: - С удовольствием! Ребята, я так рад, что вы меня пригласили!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асс делится на 3 команды по рядам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читель: - Чтобы не заблудиться в городе, я раздам вам карты (маршрутные листы). Мы побываем в трёх местах города Дорожных наук. И не только побываем, но и выполним задания. Жюри будет оценивать выполнение вами заданий с помощью сигналов светофор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green"/>
        </w:rPr>
        <w:t>Зелён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руг означает, что вы верно выполнили задание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</w:rPr>
        <w:t>жёлт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- будьте внимательными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red"/>
        </w:rPr>
        <w:t>красн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- допущена ошибка, нужна помощь другой команды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я буду в роли инспектора ДПС, у меня даже жезл есть! Готовы? (Да.) В путь!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вучит саундтрек из телесериала «Светофоровы»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1-я станция «Перекрёсток»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мандам предлагается по очереди разгадать кроссворд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803"/>
        <w:gridCol w:w="803"/>
        <w:gridCol w:w="803"/>
        <w:gridCol w:w="803"/>
        <w:gridCol w:w="804"/>
        <w:gridCol w:w="803"/>
        <w:gridCol w:w="803"/>
        <w:gridCol w:w="803"/>
        <w:gridCol w:w="803"/>
        <w:gridCol w:w="803"/>
        <w:gridCol w:w="804"/>
        <w:gridCol w:w="2"/>
      </w:tblGrid>
      <w:tr>
        <w:trPr/>
        <w:tc>
          <w:tcPr>
            <w:tcW w:w="803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zCs w:val="28"/>
              </w:rPr>
            </w:r>
          </w:p>
        </w:tc>
        <w:tc>
          <w:tcPr>
            <w:tcW w:w="803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zCs w:val="28"/>
              </w:rPr>
            </w:r>
          </w:p>
        </w:tc>
        <w:tc>
          <w:tcPr>
            <w:tcW w:w="803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zCs w:val="28"/>
              </w:rPr>
            </w:r>
          </w:p>
        </w:tc>
        <w:tc>
          <w:tcPr>
            <w:tcW w:w="803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</w:t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Дорожка, по которой идут пешеходы. (Тротуар.)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Место, где пешеходы ждут транспорт. (Остановка.)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Разметка на дороге, которая обозначает пешеходный переход. (Зебра.)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Место, где пересекаются дороги и улицы. (Перекрёсток.)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 Часть загородной дороги, по которой идут пешеходы. (Обочина.)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итель: - Что может произойти, если не соблюдать правила дорожного движения?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итель обращает внимание на выделенные буквы в кроссворде, отвечает третья команда (чтобы вопросов было одинаковое количество): авария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юри оценивает команды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2-я станция «Дорожный лабиринт»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мандам предлагается ответить на вопросы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Где следует переходить улицу?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Почему нельзя перебегать улицу перед движущимся транспортом?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Где следует ожидать транспорт?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Какая часть улицы предназначена для транспорта?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 Какая часть улицы предназначена для пешеходов?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 Почему опасно играть в мяч или другие игры, кататься около проезжей части?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. Какая опасность подстерегает пешехода в тёмное время суток и что необходимо сделать, чтобы стать заметнее?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. Какие машины специального назначения вы знаете?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. Назовите последовательность сигналов в светофоре для водителей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юри оценивает команды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3-я станция «Автоинспекция»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итель демонстрирует карточки с изображением дорожных знаков. Дети называют, что они обозначают и где устанавливаются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итель подводит итоги: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Запрещающие зна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(самые строгие) - круглые с красной полосой, изображение расположено внутри.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едупреждающие зна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- треугольные с красной полосой, предупреждают пешеходов и водителей.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нформационно-указательные зна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- прямоугольной формы голубого цвета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юри оценивает команды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4-я станция «Транспортная»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итель: - На этой станции вам предстоит разгадать загадки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сто это - не секрет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ам ты дашь сейчас ответ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ли ехать нам куда,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ыстро путь найдем сюда. (Остановка.)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 за чудо - цветной дом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ассажиров много в нем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увь носит из резины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питается бензином. (Автобус.)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рельсам мчит машина,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ржится за провода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не надо ей бензина,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бы мчать туда-сюда. (Трамвай.)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асфальту едет дом,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народу много в нем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над крышей дома вожжи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хать он без них не может. (Троллейбус.)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живая, а идёт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подвижна, а ведёт. (Дорога.)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т конь не есть овса,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место ног -два колеса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ядь верхом и мчись на нем,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лько лучше правь рулём. (Велосипед.)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в любое время года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в любую непогоду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чень быстро в час любой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езу вас под землёй. (Метро.)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летает, не жужжит,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ук по улице бежит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горят в глазах жука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ва блестящих огонька. (Автомобиль.)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юри оценивает ответы команд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итель: - Для чего нужно знать и соблюдать правила дорожного движения? (Ответы детей.)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итель: Верно, чтобы не стать виновником аварии, не получить травмы и увечия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итель: - А сейчас мы поиграем. Игра «Это я, это я, это все мои друзья»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то из вас в вагоне тесном уступил старушке место? (Это я... )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то из вас идет вперед только там, где переход? (Это я... )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то, идя куда-нибудь, по проезжей части держит путь? (Дети молчат.)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то летит вперед так скоро, что не видит светофора? (Дети молчат.)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нает кто, что красный свет - это значит: "Хода нет!"? (Это я... )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Физкультминутка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итель: - Вы хорошо знаете правила дорожного движения, надеюсь, что вы их и неукоснительно соблюдаете! Молодцы!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итель: -А теперь я предлагаю вам в предложенных геометрических фигурах нарисовать знаки дорожного движения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рожные знаки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ное движение запрещено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22860</wp:posOffset>
                      </wp:positionV>
                      <wp:extent cx="825500" cy="728345"/>
                      <wp:effectExtent l="5080" t="5715" r="5715" b="5080"/>
                      <wp:wrapNone/>
                      <wp:docPr id="1" name="Фигура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72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Фигура3" fillcolor="white" stroked="t" o:allowincell="t" style="position:absolute;margin-left:80.7pt;margin-top:1.8pt;width:64.95pt;height:57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работы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28575</wp:posOffset>
                      </wp:positionV>
                      <wp:extent cx="922655" cy="685165"/>
                      <wp:effectExtent l="5715" t="5715" r="5080" b="5080"/>
                      <wp:wrapNone/>
                      <wp:docPr id="2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2680" cy="685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Фигура1" fillcolor="white" stroked="t" o:allowincell="t" style="position:absolute;margin-left:80.7pt;margin-top:2.25pt;width:72.6pt;height:53.9pt;mso-wrap-style:none;v-text-anchor:middle" type="_x0000_t5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ная дорожка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8255</wp:posOffset>
                      </wp:positionV>
                      <wp:extent cx="825500" cy="728345"/>
                      <wp:effectExtent l="5080" t="5715" r="5715" b="5080"/>
                      <wp:wrapNone/>
                      <wp:docPr id="3" name="Фигура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72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Фигура3" fillcolor="white" stroked="t" o:allowincell="t" style="position:absolute;margin-left:71.8pt;margin-top:0.65pt;width:64.95pt;height:57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ая дорожка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52705</wp:posOffset>
                      </wp:positionV>
                      <wp:extent cx="825500" cy="728345"/>
                      <wp:effectExtent l="5080" t="5715" r="5715" b="5080"/>
                      <wp:wrapNone/>
                      <wp:docPr id="4" name="Фигура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72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Фигура3" fillcolor="white" stroked="t" o:allowincell="t" style="position:absolute;margin-left:71.8pt;margin-top:4.15pt;width:64.95pt;height:57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25400</wp:posOffset>
                      </wp:positionV>
                      <wp:extent cx="776605" cy="776605"/>
                      <wp:effectExtent l="5715" t="5715" r="4445" b="4445"/>
                      <wp:wrapNone/>
                      <wp:docPr id="5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77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2" fillcolor="white" stroked="t" o:allowincell="t" style="position:absolute;margin-left:78.8pt;margin-top:2pt;width:61.1pt;height:61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первой медицинской помощи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34925</wp:posOffset>
                      </wp:positionV>
                      <wp:extent cx="776605" cy="776605"/>
                      <wp:effectExtent l="5715" t="5715" r="4445" b="4445"/>
                      <wp:wrapNone/>
                      <wp:docPr id="6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77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2" fillcolor="white" stroked="t" o:allowincell="t" style="position:absolute;margin-left:78.15pt;margin-top:2.75pt;width:61.1pt;height:61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юри оценивает команды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итель: - Предлагаю каждому из вас в завершении нашего занятия сдать экзамен на знание правил дорожного движения. Для этого ответьте на вопросы, выбирая в каждом только один правильный ответ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Как расшифровывается ПДД?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шеходное ДорогоДвижение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сня Дикого Динозавра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авила Дорожного Движения.</w:t>
      </w:r>
    </w:p>
    <w:p>
      <w:pPr>
        <w:pStyle w:val="Normal"/>
        <w:widowControl/>
        <w:numPr>
          <w:ilvl w:val="0"/>
          <w:numId w:val="0"/>
        </w:numPr>
        <w:ind w:left="7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Зачем нужны ПДД?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бы не скучать на улице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бы их нарушать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бы на дорогах был порядок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Какие дороги придуманы специально для пешеходов?</w:t>
      </w:r>
    </w:p>
    <w:p>
      <w:pPr>
        <w:pStyle w:val="Normal"/>
        <w:widowControl/>
        <w:numPr>
          <w:ilvl w:val="0"/>
          <w:numId w:val="3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елезные.</w:t>
      </w:r>
    </w:p>
    <w:p>
      <w:pPr>
        <w:pStyle w:val="Normal"/>
        <w:widowControl/>
        <w:numPr>
          <w:ilvl w:val="0"/>
          <w:numId w:val="3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втомагистрали.</w:t>
      </w:r>
    </w:p>
    <w:p>
      <w:pPr>
        <w:pStyle w:val="Normal"/>
        <w:widowControl/>
        <w:numPr>
          <w:ilvl w:val="0"/>
          <w:numId w:val="3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отуары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Какой цвет светофора означает, что движение запрещено?</w:t>
      </w:r>
    </w:p>
    <w:p>
      <w:pPr>
        <w:pStyle w:val="Normal"/>
        <w:widowControl/>
        <w:numPr>
          <w:ilvl w:val="0"/>
          <w:numId w:val="4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елтый.</w:t>
      </w:r>
    </w:p>
    <w:p>
      <w:pPr>
        <w:pStyle w:val="Normal"/>
        <w:widowControl/>
        <w:numPr>
          <w:ilvl w:val="0"/>
          <w:numId w:val="4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расный.</w:t>
      </w:r>
    </w:p>
    <w:p>
      <w:pPr>
        <w:pStyle w:val="Normal"/>
        <w:widowControl/>
        <w:numPr>
          <w:ilvl w:val="0"/>
          <w:numId w:val="4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линовый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 Что означает, если зеленый сигнал светофора начал мигать?</w:t>
      </w:r>
    </w:p>
    <w:p>
      <w:pPr>
        <w:pStyle w:val="Normal"/>
        <w:widowControl/>
        <w:numPr>
          <w:ilvl w:val="0"/>
          <w:numId w:val="5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чался урок.</w:t>
      </w:r>
    </w:p>
    <w:p>
      <w:pPr>
        <w:pStyle w:val="Normal"/>
        <w:widowControl/>
        <w:numPr>
          <w:ilvl w:val="0"/>
          <w:numId w:val="5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ветофор сломался.</w:t>
      </w:r>
    </w:p>
    <w:p>
      <w:pPr>
        <w:pStyle w:val="Normal"/>
        <w:widowControl/>
        <w:numPr>
          <w:ilvl w:val="0"/>
          <w:numId w:val="5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коро загорится другой цвет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 Что нельзя делать пассажиру в транспорте во время движения?</w:t>
      </w:r>
    </w:p>
    <w:p>
      <w:pPr>
        <w:pStyle w:val="Normal"/>
        <w:widowControl/>
        <w:numPr>
          <w:ilvl w:val="0"/>
          <w:numId w:val="6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мотреть в окно.</w:t>
      </w:r>
    </w:p>
    <w:p>
      <w:pPr>
        <w:pStyle w:val="Normal"/>
        <w:widowControl/>
        <w:numPr>
          <w:ilvl w:val="0"/>
          <w:numId w:val="6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гать по салону.</w:t>
      </w:r>
    </w:p>
    <w:p>
      <w:pPr>
        <w:pStyle w:val="Normal"/>
        <w:widowControl/>
        <w:numPr>
          <w:ilvl w:val="0"/>
          <w:numId w:val="6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говаривать с соседом.</w:t>
      </w:r>
    </w:p>
    <w:p>
      <w:pPr>
        <w:pStyle w:val="Normal"/>
        <w:widowControl/>
        <w:numPr>
          <w:ilvl w:val="0"/>
          <w:numId w:val="0"/>
        </w:numPr>
        <w:ind w:left="7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. Для чего велосипедисту нужен шлем?</w:t>
      </w:r>
    </w:p>
    <w:p>
      <w:pPr>
        <w:pStyle w:val="Normal"/>
        <w:widowControl/>
        <w:numPr>
          <w:ilvl w:val="0"/>
          <w:numId w:val="7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бы удивить друзей.</w:t>
      </w:r>
    </w:p>
    <w:p>
      <w:pPr>
        <w:pStyle w:val="Normal"/>
        <w:widowControl/>
        <w:numPr>
          <w:ilvl w:val="0"/>
          <w:numId w:val="7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бы уши не замерзли.</w:t>
      </w:r>
    </w:p>
    <w:p>
      <w:pPr>
        <w:pStyle w:val="Normal"/>
        <w:widowControl/>
        <w:numPr>
          <w:ilvl w:val="0"/>
          <w:numId w:val="7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бы защитить голову при падении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. Для чего нужен дорожный инспектор?</w:t>
      </w:r>
    </w:p>
    <w:p>
      <w:pPr>
        <w:pStyle w:val="Normal"/>
        <w:widowControl/>
        <w:numPr>
          <w:ilvl w:val="0"/>
          <w:numId w:val="8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гулировать движение.</w:t>
      </w:r>
    </w:p>
    <w:p>
      <w:pPr>
        <w:pStyle w:val="Normal"/>
        <w:widowControl/>
        <w:numPr>
          <w:ilvl w:val="0"/>
          <w:numId w:val="8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трафовать водителей.</w:t>
      </w:r>
    </w:p>
    <w:p>
      <w:pPr>
        <w:pStyle w:val="Normal"/>
        <w:widowControl/>
        <w:numPr>
          <w:ilvl w:val="0"/>
          <w:numId w:val="8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лекать пешеходов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. Какие машины ездят по дорогам с сиренами и мигалками?</w:t>
      </w:r>
    </w:p>
    <w:p>
      <w:pPr>
        <w:pStyle w:val="Normal"/>
        <w:widowControl/>
        <w:numPr>
          <w:ilvl w:val="0"/>
          <w:numId w:val="9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ьные автобусы.</w:t>
      </w:r>
    </w:p>
    <w:p>
      <w:pPr>
        <w:pStyle w:val="Normal"/>
        <w:widowControl/>
        <w:numPr>
          <w:ilvl w:val="0"/>
          <w:numId w:val="9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жарные и «скорая помощь».</w:t>
      </w:r>
    </w:p>
    <w:p>
      <w:pPr>
        <w:pStyle w:val="Normal"/>
        <w:widowControl/>
        <w:numPr>
          <w:ilvl w:val="0"/>
          <w:numId w:val="9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достные бетономешалки.</w:t>
      </w:r>
    </w:p>
    <w:p>
      <w:pPr>
        <w:pStyle w:val="Normal"/>
        <w:widowControl/>
        <w:numPr>
          <w:ilvl w:val="0"/>
          <w:numId w:val="0"/>
        </w:numPr>
        <w:ind w:left="7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. С какого возраста можно ездить на велосипеде по шоссе?</w:t>
      </w:r>
    </w:p>
    <w:p>
      <w:pPr>
        <w:pStyle w:val="Normal"/>
        <w:widowControl/>
        <w:numPr>
          <w:ilvl w:val="0"/>
          <w:numId w:val="1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шести лет.</w:t>
      </w:r>
    </w:p>
    <w:p>
      <w:pPr>
        <w:pStyle w:val="Normal"/>
        <w:widowControl/>
        <w:numPr>
          <w:ilvl w:val="0"/>
          <w:numId w:val="1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18 лет.</w:t>
      </w:r>
    </w:p>
    <w:p>
      <w:pPr>
        <w:pStyle w:val="Normal"/>
        <w:widowControl/>
        <w:numPr>
          <w:ilvl w:val="0"/>
          <w:numId w:val="1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14 лет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итель: - Молодцы! Вы правильно ответили на все вопросы экзамена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юри подсчитывает очки, заработанные каждой командой, объявляет результаты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вучит торжественная музыка. Командам вручают дипломы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знайка: - Подождите, подождите! А как же я?! Вы про меня забыли!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итель: - Нашему Незнайке мы подарим книгу с правилами дорожного движения. Внимательно прочитай ее и запомни все правила. А затем неукоснительно их соблюдать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знайка: - Спасибо!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итель: - Спасибо за внимание! До новых встре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860" cy="818705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860" cy="456438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8:25:01Z</dcterms:created>
  <dc:creator/>
  <dc:description/>
  <dc:language>en-US</dc:language>
  <cp:lastModifiedBy/>
  <dcterms:modified xsi:type="dcterms:W3CDTF">2019-03-26T04:57:28Z</dcterms:modified>
  <cp:revision>36</cp:revision>
  <dc:subject/>
  <dc:title/>
</cp:coreProperties>
</file>